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是如何在花季传媒里打卡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花季里，每个人都想让自己的生活故事更加精彩。对于我来说，找到一个能够记录下每一天点滴的平台，就像找到了心中的宝藏一样。我决定尝试一下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款应用，它就像是给我的日常加了个时光机，让每一次回忆都显得那么真切。</w:t>
      </w:r>
      <w:r>
        <w:rPr>
          <w:sz w:val="32"/>
          <w:szCs w:val="32"/>
        </w:rPr>
        <w:t>&lt;/p&gt;&lt;p&gt;&lt;img src="/static-img/dJL7o0gcvvGUmt0j_coH78C4yCPwBE1LpWcAVrX4ICT3Hrt9AjjKLeBu5t9Jwp3m.jpg"&gt;&lt;/p&gt;&lt;p&gt;</w:t>
      </w:r>
      <w:r>
        <w:rPr>
          <w:sz w:val="32"/>
          <w:szCs w:val="32"/>
        </w:rPr>
        <w:t>首先，我下载了“花季传媒</w:t>
      </w:r>
      <w:r>
        <w:rPr>
          <w:sz w:val="32"/>
          <w:szCs w:val="32"/>
        </w:rPr>
        <w:t>v3.082”</w:t>
      </w:r>
      <w:r>
        <w:rPr>
          <w:sz w:val="32"/>
          <w:szCs w:val="32"/>
        </w:rPr>
        <w:t>，这个版本号让我感觉它一定是经过多次精细打磨后的成果。在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看到了一串数字——</w:t>
      </w:r>
      <w:r>
        <w:rPr>
          <w:sz w:val="32"/>
          <w:szCs w:val="32"/>
        </w:rPr>
        <w:t>&amp;#34;v3.082&amp;#34;</w:t>
      </w:r>
      <w:r>
        <w:rPr>
          <w:sz w:val="32"/>
          <w:szCs w:val="32"/>
        </w:rPr>
        <w:t>，这是软件更新过的标志，也让我对它产生了更大的期待。然后，我发现这个版本提供了免费使用的机会，每天可以免费使用三次，这简直太吸引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开始使用，“花季传媒”就像变成了我的日记本。我可以用文字、图片或者视频来记录下自己的一天，无论是美好的阳光还是雨后春笋，都能通过它被保存下来。最有趣的是，每当我点击那三个小红点，就会看到之前的内容，这些瞬间仿佛又重新发生在眼前。</w:t>
      </w:r>
      <w:r>
        <w:rPr>
          <w:sz w:val="32"/>
          <w:szCs w:val="32"/>
        </w:rPr>
        <w:t>&lt;/p&gt;&lt;p&gt;&lt;img src="/static-img/MBHnTY2sUEOdXQAnPBqsqsC4yCPwBE1LpWcAVrX4ICT3Hrt9AjjKLeBu5t9Jwp3m.jpg"&gt;&lt;/p&gt;&lt;p&gt;</w:t>
      </w:r>
      <w:r>
        <w:rPr>
          <w:sz w:val="32"/>
          <w:szCs w:val="32"/>
        </w:rPr>
        <w:t>有一次，我用“花季传媒”记录了一场特别的晚宴，那是一位老朋友为我们举办的小型聚会。那时候，我们穿上了最好的衣服，一起分享着欢笑和美食。当我回看那些照片和文字描述时，仿佛又回到那个温馨而充满活力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花季传媒”的社交功能也非常吸引人。我加入了一些兴趣相投的小组，与其他用户交流我们的生活经验和感悟。这不仅丰富了我的视野，还增加了很多新的朋友关系。</w:t>
      </w:r>
      <w:r>
        <w:rPr>
          <w:sz w:val="32"/>
          <w:szCs w:val="32"/>
        </w:rPr>
        <w:t>&lt;/p&gt;&lt;p&gt;&lt;img src="/static-img/bL-FxKNnZbiux2hi1b5OFcC4yCPwBE1LpWcAVrX4ICT3Hrt9AjjKLeBu5t9Jwp3m.jpg"&gt;&lt;/p&gt;&lt;p&gt;</w:t>
      </w:r>
      <w:r>
        <w:rPr>
          <w:sz w:val="32"/>
          <w:szCs w:val="32"/>
        </w:rPr>
        <w:t>当然，并不是所有的事情都是甜蜜的，有时候生活中也会出现一些困难。但正因为有这些挑战，使得我们才能真正地感受到生活的意义。而“花季传媒”就是这样一种工具，它不仅帮助我们记录下快乐时刻，更重要的是，让我们学会从挫折中寻找力量，从痛苦中得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款应用确实是一个很棒的地方。不管你是想要记录你的旅行冒险，还是只是简单地分享一段平凡但又独特的心情，它都能帮到你。而且，不必担心成本问题，因为只要你每天只用三次，你就能享受到它带来的便利。这是我目前最喜欢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一，也许对你来说，它将成为另一个不可或缺的地方。</w:t>
      </w:r>
      <w:r>
        <w:rPr>
          <w:sz w:val="32"/>
          <w:szCs w:val="32"/>
        </w:rPr>
        <w:t>&lt;/p&gt;&lt;p&gt;&lt;img src="/static-img/lVnW6OV9wkyOr04wV62_fcC4yCPwBE1LpWcAVrX4ICT3Hrt9AjjKLeBu5t9Jwp3m.jpg"&gt;&lt;/p&gt;&lt;p&gt;&lt;a href = "/doc/62574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花季传媒里打卡生活的</w:t>
      </w:r>
      <w:r>
        <w:rPr>
          <w:sz w:val="32"/>
          <w:szCs w:val="32"/>
        </w:rPr>
        <w:t>.doc" rel="alternate" download="62574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花季传媒里打卡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